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№ 2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410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 адресу: Московская область, городской округ Мытищи, улица Хлебозаводская, дом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</w:t>
        <w:br/>
        <w:t xml:space="preserve">с 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</w:t>
        <w:br/>
        <w:t xml:space="preserve">их самовольными постройками и принятию мер по сносу таких объектов </w:t>
        <w:br/>
        <w:t xml:space="preserve">на территории городского округа Мытищи (далее – МВК), утвержденным постановлением Администрации городского округа Мытищи от 12.01.2023 </w:t>
        <w:br/>
        <w:t>№ 110, в соответствии с протоколом заседания МВК № 16 от 26.04.2024, учитывая, что самовольные постройки, возведены на землях общего пользования, государственная собственность на которые не разграничена                  и в границах земельного участка с кадастровым номером 50:12:0102005:39,                 не предоставленного, для размещения указанных объектов, руководствуясь Уставом городского округа Мытищи Московской област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сти самовольные постройки – здания торговых павильонов, возведенные на землях общего пользования, государственная собственность                    на которые не разграничена и в границах земельного участка с кадастровым номером 50:12:0102005:39 по адресу: Московская область, городской округ Мытищи, улица Хлебозаводская, дом 6, согласно схеме, прилагаемой                         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й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22T13:14:00Z</cp:lastPrinted>
  <dcterms:modified xsi:type="dcterms:W3CDTF">2024-05-23T14:21:00Z</dcterms:modified>
  <cp:revision>10</cp:revision>
  <dc:subject/>
  <dc:title/>
</cp:coreProperties>
</file>